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TTESTATION DE NON CONTRE INDICATION A LA PRATIQUE SPORTIVE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Le code de la santé fait obligation aux clubs et associations de demander :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n certificat médical de non contre-indication à la pratique sportive dans les disciplines non compétitives.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Un certificat médical de non-contre indication à la pratiqu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portive en compétitio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tous les ans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Un certificat pour chaque discipline en compétition est exigé.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nouvellement de licence sportive    Questionnaire de santé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« QS-sport »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e questionnaire de santé permet de savoir si vous devez  fournir un certificat médical pour renouveler votre licence.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Répondez aux questions suivantes par OUI ou par NON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</w:rPr>
        <w:t>Durant les 12 derniers mois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                                  oui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ui         N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29107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7030A0"/>
          <w:sz w:val="18"/>
          <w:szCs w:val="18"/>
          <w:u w:val="single"/>
        </w:rPr>
        <w:t>Assurance du club à MUTUELLE des Sportifs depuis le  01 Avril  2019 : Siège social 2/4 rue Louis DAVID 75782 PARIS Cedex :  associmut n° 900A0045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Veuillez indiquer la personne à prévenir et son numéro de téléphone en cas de besoin…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Nom______________________Prénom__________________Tél :0_  _ _  _ _      _ _  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93" w:right="28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6:00Z</dcterms:created>
  <dc:creator>GERARD</dc:creator>
  <dc:description/>
  <cp:keywords/>
  <dc:language>en-US</dc:language>
  <cp:lastModifiedBy>etienne grenier</cp:lastModifiedBy>
  <cp:lastPrinted>2018-11-05T17:45:00Z</cp:lastPrinted>
  <dcterms:modified xsi:type="dcterms:W3CDTF">2022-12-02T07:24:00Z</dcterms:modified>
  <cp:revision>5</cp:revision>
  <dc:subject/>
  <dc:title/>
</cp:coreProperties>
</file>