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TTESTATION DE NON CONTRE INDICATION A LA PRATIQUE SPORTIVE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Le code de la santé fait obligation aux clubs et associations de demander :</w:t>
      </w:r>
    </w:p>
    <w:p>
      <w:pPr>
        <w:pStyle w:val="Normal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n certificat médical de non contre-indication à la pratique sportive dans les disciplines non compétitives.</w:t>
      </w:r>
    </w:p>
    <w:p>
      <w:pPr>
        <w:pStyle w:val="Normal1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Un certificat médical de non-contre indication à la pratique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sportive en compétition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tous les ans.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Un certificat pour chaque discipline en compétition est exigé.</w:t>
      </w:r>
    </w:p>
    <w:p>
      <w:pPr>
        <w:pStyle w:val="Normal1"/>
        <w:spacing w:lineRule="auto" w:line="240" w:before="0" w:after="0"/>
        <w:ind w:left="360" w:hanging="0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Renouvellement de licence sportive    Questionnaire de santé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« QS-sport »</w:t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contextualSpacing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e questionnaire de santé permet de savoir si vous devez fournir un certificat médical pour renouveler votre licence.</w:t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Répondez aux questions suivantes par OUI ou par NON</w:t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highlight w:val="red"/>
        </w:rPr>
        <w:t>Durant les 12 derniers mois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  <w:t xml:space="preserve">                                      oui</w:t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contextualSpacing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Oui         N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291070" cy="663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color w:val="7030A0"/>
          <w:sz w:val="18"/>
          <w:szCs w:val="18"/>
          <w:u w:val="single"/>
        </w:rPr>
        <w:t>Assurance du club à MUTUELLE des Sportifs depuis le 01 Avril 2019 : Siège social 2/4 rue Louis DAVID 75782 PARIS Cedex :  associmut n° 900A00453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1"/>
        <w:spacing w:lineRule="auto" w:line="240" w:before="0" w:after="0"/>
        <w:ind w:left="360" w:hanging="0"/>
        <w:contextualSpacing w:val="fals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Veuillez indiquer la personne à prévenir et son numéro de téléphone en cas de besoin…</w:t>
      </w:r>
    </w:p>
    <w:p>
      <w:pPr>
        <w:pStyle w:val="Normal1"/>
        <w:spacing w:lineRule="auto" w:line="240" w:before="0" w:after="0"/>
        <w:ind w:left="360" w:hanging="0"/>
        <w:contextualSpacing w:val="fals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1"/>
        <w:spacing w:lineRule="auto" w:line="240"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om______________________Prénom__________________Tél :0_  _ _  _ _      _ _  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93" w:right="284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06:00Z</dcterms:created>
  <dc:creator>GERARD</dc:creator>
  <dc:description/>
  <cp:keywords/>
  <dc:language>en-US</dc:language>
  <cp:lastModifiedBy>etienne grenier</cp:lastModifiedBy>
  <cp:lastPrinted>2018-11-05T17:45:00Z</cp:lastPrinted>
  <dcterms:modified xsi:type="dcterms:W3CDTF">2022-12-04T14:25:00Z</dcterms:modified>
  <cp:revision>8</cp:revision>
  <dc:subject/>
  <dc:title/>
</cp:coreProperties>
</file>